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bookmark1"/>
      <w:bookmarkStart w:id="1" w:name="bookmark1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vanish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SimSun;宋体" w:cs="Times New Roman" w:ascii="Times New Roman" w:hAnsi="Times New Roman"/>
          <w:color w:val="000000"/>
          <w:lang w:bidi="ar-SA"/>
        </w:rPr>
        <w:drawing>
          <wp:inline distT="0" distB="0" distL="0" distR="0">
            <wp:extent cx="638111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bidi="ar-SA"/>
        </w:rPr>
      </w:pPr>
      <w:r>
        <w:rPr>
          <w:rFonts w:eastAsia="Times New Roman" w:cs="Times New Roman"/>
          <w:b w:val="false"/>
          <w:sz w:val="20"/>
          <w:szCs w:val="20"/>
          <w:lang w:bidi="ar-SA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ожение о пропускном и внутриобъектовом режимах (далее  - Положение) МБДОУ детский сад № 154 «Сюрприз» г. Казань (далее – ДОУ) разработано в соответствии с  Федеральным законом от 6 марта 2006 г. № 35 ФЗ «О противодействии терроризму» в целях реализации требований к антитеррористической защищенности объектов (территорий), утвержденных постановлением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ставом МБДОУ детский сад № 154 «Сюрприз» г. Казань, с требованиями действующего законодательства </w:t>
        <w:tab/>
        <w:t xml:space="preserve">по вопросам обеспечения комплексной безопасности образовательных учреждений. 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 xml:space="preserve">1.2. Настоящим Положением определяется организация и порядок осуществления пропускного и внутриобъектового режимов в </w:t>
      </w:r>
      <w:r>
        <w:rPr>
          <w:color w:val="000000"/>
        </w:rPr>
        <w:t xml:space="preserve">ДОУ </w:t>
      </w:r>
      <w:r>
        <w:rPr/>
        <w:t>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 ДОУ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1.3. Пропускной и внутриобъектовый режимы в здании ДОУ предусматривают комплекс специальных мер, направленных на поддержание и обеспечение установленного порядка деятельности ДОУ и определяет порядок пропуска родителей (законных представителей), сотрудников ДОУ и посетителей в здания и на территорию ДОУ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1.4. Ответственный за организацию и обеспечение пропускного и внутриобъектового режимов на территорию ДОУ назначается приказом заведующего ДОУ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1.5</w:t>
      </w:r>
      <w:r>
        <w:rPr>
          <w:color w:val="FF0000"/>
        </w:rPr>
        <w:t xml:space="preserve">. </w:t>
      </w:r>
      <w:r>
        <w:rPr>
          <w:color w:val="000000"/>
        </w:rPr>
        <w:t>Настоящее Положение вступает в силу с момента утверждения  и действует бессрочно (до принятия нового Положения)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1.6.  Пропускной и внутриобъектовый режимы в ДОУ осуществляется:</w:t>
      </w:r>
    </w:p>
    <w:p>
      <w:pPr>
        <w:pStyle w:val="211"/>
        <w:shd w:fill="auto" w:val="clear"/>
        <w:tabs>
          <w:tab w:val="clear" w:pos="708"/>
          <w:tab w:val="left" w:pos="-5529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- в дневное время сотрудником ЧОП, согласно контракту (с 7.30 до 18.00);</w:t>
      </w:r>
    </w:p>
    <w:p>
      <w:pPr>
        <w:pStyle w:val="211"/>
        <w:shd w:fill="auto" w:val="clear"/>
        <w:tabs>
          <w:tab w:val="clear" w:pos="708"/>
          <w:tab w:val="left" w:pos="-5529" w:leader="none"/>
        </w:tabs>
        <w:spacing w:lineRule="auto" w:line="276"/>
        <w:ind w:left="709" w:hanging="0"/>
        <w:rPr/>
      </w:pPr>
      <w:r>
        <w:rPr/>
        <w:t>- в ночное время -  сторожем  (с 18.00 до 7.30).</w:t>
      </w:r>
    </w:p>
    <w:p>
      <w:pPr>
        <w:pStyle w:val="211"/>
        <w:shd w:fill="auto" w:val="clear"/>
        <w:tabs>
          <w:tab w:val="clear" w:pos="708"/>
          <w:tab w:val="left" w:pos="-5529" w:leader="none"/>
        </w:tabs>
        <w:spacing w:lineRule="auto" w:line="276"/>
        <w:ind w:left="709" w:hanging="0"/>
        <w:rPr/>
      </w:pPr>
      <w:r>
        <w:rPr/>
        <w:t>- в выходные и праздничные  - сторожем  круглосуточ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 порядке выдачи карт доступа, их учета и блок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но данному Положению доступ в образовательные организации осуществляется по картам досту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рты доступа выдаются персоналу и учащимся образовательного учреждения с регистрацией в журнале под роспись (с указанием ФИО и даты выдачи). Каждая карта доступа имеет порядковый номер и привязана к владельцу ка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разовательное учреждение ведет учёт количества выдаваемых, заблокированных и утерянных карт досту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случае утери карты доступа образовательное учреждение, по письменному заявлению учащегося (достигшего 16 лет) или законного представителя последнего об утери карты доступа, обращается в свою обслуживающую организацию системы СКУД для дальнейшей блокировки утерянной карты и последующего её удаления из базы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лучение дополнительных карт доступа осуществляется образовательной организацией в соответствии с п.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и этом учащиеся и законные представители самостоятельно напрямую осуществляют перечисление денежных средств на расчетный счет поставщика (организации обслуживающий систему СКУД) за передаваемый последним товар (карта доступа). Квитанция об оплате предоставляется в обслуживающую организацию(СКУД). Карта доступа выдается в соответствии с п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обслуживающей организации (системы СКУД) указываются на информационном стенде образовательного учреждения.</w:t>
      </w:r>
    </w:p>
    <w:p>
      <w:pPr>
        <w:pStyle w:val="211"/>
        <w:shd w:fill="auto" w:val="clear"/>
        <w:tabs>
          <w:tab w:val="clear" w:pos="708"/>
          <w:tab w:val="left" w:pos="-5529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617" w:leader="none"/>
        </w:tabs>
        <w:spacing w:lineRule="auto" w:line="276"/>
        <w:ind w:left="142" w:hanging="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3.Пропускной режим</w:t>
      </w:r>
      <w:bookmarkEnd w:id="4"/>
      <w:r>
        <w:rPr>
          <w:sz w:val="24"/>
          <w:szCs w:val="24"/>
        </w:rPr>
        <w:t>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617" w:leader="none"/>
        </w:tabs>
        <w:spacing w:lineRule="auto" w:line="276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2.1.  Цель  и организация  пропускного режима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2.1.1. Цель пропускного режима – осуществление совокупности мероприятий и правил, исключающих возможность несанкционированного прохода лиц, проезда транспортных средств, провоза (проноса) имущества на территорию ДОУ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/>
        <w:t>2.2.Порядок пропуска воспитанников и их родителей, работников ДОУ и посетителей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1.Вход воспитанников в ДОУ осуществляется в сопровождении родителей (законных представителей)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2.Посетители (посторонние лица) пропускаются в ДОУ на основании предъявленного паспорта или иного документа, удостоверяющего личность с обязательной фиксацией ФИО в «Журнале регистрации посетителей»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3.Проход родителей, сопровождающих детей и забирающих их из ДОУ осуществляется без записи в «Журнале регистрации посетителей» и предъявлении документа, удостоверяющего личность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4. Проход родителей при проведении родительских собраний и праздничных мероприятий осуществляется по списку, с предъявлением родителями документа удостоверяющего личность, без регистрации данных в «Журнале регистрации посетителей»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5. Педагогические работники и прочий персонал ДОУ пропускаются на территорию ДОУ без записи в «Журнале регистрации посетителей»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6. Нахождение сотрудников на территории ДОУ после окончания рабочего дня без соответствующего разрешения руководства ДОУ запрещается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</w:rPr>
      </w:pPr>
      <w:r>
        <w:rPr/>
        <w:tab/>
        <w:t>2.2.7. При выполнении в ДОУ строительных и ремонтных работ допуск рабочих осуществляется по списку подрядной организации, согласованному с заведующей ДОУ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>Лица, не связанные с образовательным процессом, посещающие ДОУ по служебной необходимости, пропускаются при предъявлении документа, удостоверяющего личность и по согласованию с заведующей ДОУ или лицом его заменяющим, о чём делается запись в «Журнале регистрации посетителей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 Крупногабаритные предметы, ящики, коробки проносятся в здание ДОУ после проведения их досмотра, исключающего пронос запрещенных предметов в здание (алкогольная продукция, вредные вещества, холодное и огнестрельное оружие, наркотики и т.п.)</w:t>
      </w:r>
    </w:p>
    <w:p>
      <w:pPr>
        <w:pStyle w:val="211"/>
        <w:shd w:fill="auto" w:val="clear"/>
        <w:tabs>
          <w:tab w:val="clear" w:pos="708"/>
          <w:tab w:val="left" w:pos="-5529" w:leader="none"/>
        </w:tabs>
        <w:spacing w:lineRule="auto" w:line="276"/>
        <w:ind w:left="6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Внутриобъектовый режим</w:t>
      </w:r>
    </w:p>
    <w:p>
      <w:pPr>
        <w:pStyle w:val="Style20"/>
        <w:spacing w:lineRule="auto" w:line="276" w:before="0" w:after="0"/>
        <w:ind w:left="45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122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Цели, элементы внутриобъектового режима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1409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Целями внутриобъектового режима являются:</w:t>
      </w:r>
    </w:p>
    <w:p>
      <w:pPr>
        <w:pStyle w:val="42"/>
        <w:shd w:fill="auto" w:val="clear"/>
        <w:tabs>
          <w:tab w:val="clear" w:pos="708"/>
          <w:tab w:val="left" w:pos="89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выполнения своих функций работникам  и посетителям ДОУ;</w:t>
      </w:r>
    </w:p>
    <w:p>
      <w:pPr>
        <w:pStyle w:val="42"/>
        <w:shd w:fill="auto" w:val="clear"/>
        <w:tabs>
          <w:tab w:val="clear" w:pos="708"/>
          <w:tab w:val="left" w:pos="89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оддержание порядка в зданиях, помещениях, на внутренних и прилегающих к ним территориях, обеспечение сохранности материальных ценностей;</w:t>
      </w:r>
    </w:p>
    <w:p>
      <w:pPr>
        <w:pStyle w:val="42"/>
        <w:shd w:fill="auto" w:val="clear"/>
        <w:tabs>
          <w:tab w:val="clear" w:pos="708"/>
          <w:tab w:val="left" w:pos="89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беспечение комплексной безопасности ДОУ;</w:t>
      </w:r>
    </w:p>
    <w:p>
      <w:pPr>
        <w:pStyle w:val="42"/>
        <w:shd w:fill="auto" w:val="clear"/>
        <w:tabs>
          <w:tab w:val="clear" w:pos="708"/>
          <w:tab w:val="left" w:pos="89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соблюдение правил внутреннего распорядка, охраны труда, пожарной и антитеррористической безопасности.</w:t>
      </w:r>
    </w:p>
    <w:p>
      <w:pPr>
        <w:pStyle w:val="42"/>
        <w:numPr>
          <w:ilvl w:val="2"/>
          <w:numId w:val="3"/>
        </w:numPr>
        <w:shd w:fill="auto" w:val="clear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еспечение учебно-воспитательного процесса;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закрепление за отдельными сотрудниками служебных, специальных помещений и технического оборудования;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значение лиц ответственных за пожарную и антитеррористическую безопасность служебных, специальных, производственных и складских помещений;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пределение мест хранения ключей от служебных и специальных помещений, порядка пользования ими;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рганизацию действий персонала ДОУ и посетителей в кризисных ситуациях.</w:t>
      </w:r>
    </w:p>
    <w:p>
      <w:pPr>
        <w:pStyle w:val="211"/>
        <w:shd w:fill="auto" w:val="clear"/>
        <w:tabs>
          <w:tab w:val="clear" w:pos="708"/>
          <w:tab w:val="left" w:pos="1983" w:leader="none"/>
        </w:tabs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5" w:name="bookmark3"/>
      <w:r>
        <w:rPr>
          <w:sz w:val="24"/>
          <w:szCs w:val="24"/>
        </w:rPr>
        <w:t>Порядок допуска на территорию транспортных средств, аварийных бригад, машин скорой помощи.</w:t>
      </w:r>
      <w:bookmarkEnd w:id="5"/>
    </w:p>
    <w:p>
      <w:pPr>
        <w:pStyle w:val="25"/>
        <w:keepNext w:val="true"/>
        <w:keepLines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езд на территорию ДОУ и парковка на территории ДОУ частных автомашин — запрещены.</w:t>
      </w:r>
    </w:p>
    <w:p>
      <w:pPr>
        <w:pStyle w:val="Style21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 без ограничений на территорию учреждения разрешается автомобильному транспорту экстренных и аварийных служб; скорой медицинской помощи, пожарной охраны, управления ГО и ЧС, управления внутренних дел, службы электросетей при вызове их администрацией учреждения; </w:t>
      </w:r>
    </w:p>
    <w:p>
      <w:pPr>
        <w:pStyle w:val="Style21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 и парковка на территории ДОУ разрешается автомобильному транспорту обслуживающих организаций (поставка продуктов, игрушек, канцелярских товаров, моющих средств и др.) на основании договора и документов на поставку; </w:t>
      </w:r>
    </w:p>
    <w:p>
      <w:pPr>
        <w:pStyle w:val="Style21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ропуск машин обслуживающих организаций – завхоз ДОУ.</w:t>
      </w:r>
    </w:p>
    <w:p>
      <w:pPr>
        <w:pStyle w:val="Style21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личия в автотранспорте пассажира, к нему предъявляются требования по пропуску в ДОУ посторонних лиц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/>
        <w:tab/>
      </w:r>
    </w:p>
    <w:p>
      <w:pPr>
        <w:pStyle w:val="25"/>
        <w:keepNext w:val="true"/>
        <w:keepLines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bookmarkStart w:id="6" w:name="bookmark4"/>
      <w:r>
        <w:rPr>
          <w:sz w:val="24"/>
          <w:szCs w:val="24"/>
        </w:rPr>
        <w:t>Обязанности участников образовательного процесса, посетителей при осуществлении пропускного и  внутриобъектового режим</w:t>
      </w:r>
      <w:bookmarkEnd w:id="6"/>
      <w:r>
        <w:rPr>
          <w:sz w:val="24"/>
          <w:szCs w:val="24"/>
        </w:rPr>
        <w:t>ов</w:t>
      </w:r>
    </w:p>
    <w:p>
      <w:pPr>
        <w:pStyle w:val="25"/>
        <w:keepNext w:val="true"/>
        <w:keepLines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/>
        <w:ind w:firstLine="708"/>
        <w:rPr/>
      </w:pPr>
      <w:r>
        <w:rPr/>
        <w:t>5.1. Заведующая  обязана:</w:t>
      </w:r>
    </w:p>
    <w:p>
      <w:pPr>
        <w:pStyle w:val="211"/>
        <w:shd w:fill="auto" w:val="clear"/>
        <w:spacing w:lineRule="auto" w:line="276"/>
        <w:ind w:firstLine="708"/>
        <w:rPr/>
      </w:pPr>
      <w:r>
        <w:rPr/>
        <w:t>-издавать необходимые приказы, инструкции;</w:t>
      </w:r>
    </w:p>
    <w:p>
      <w:pPr>
        <w:pStyle w:val="211"/>
        <w:shd w:fill="auto" w:val="clear"/>
        <w:spacing w:lineRule="auto" w:line="276"/>
        <w:ind w:firstLine="708"/>
        <w:rPr/>
      </w:pPr>
      <w:r>
        <w:rPr/>
        <w:t>-вносить изменения в Положение при необходимости;</w:t>
      </w:r>
    </w:p>
    <w:p>
      <w:pPr>
        <w:pStyle w:val="211"/>
        <w:shd w:fill="auto" w:val="clear"/>
        <w:spacing w:lineRule="auto" w:line="276"/>
        <w:ind w:firstLine="708"/>
        <w:rPr/>
      </w:pPr>
      <w:r>
        <w:rPr/>
        <w:t>-определять порядок контроля и назначать лиц,  ответственных за организацию режима.</w:t>
      </w:r>
    </w:p>
    <w:p>
      <w:pPr>
        <w:pStyle w:val="211"/>
        <w:shd w:fill="auto" w:val="clear"/>
        <w:spacing w:lineRule="auto" w:line="276"/>
        <w:ind w:firstLine="708"/>
        <w:rPr/>
      </w:pPr>
      <w:r>
        <w:rPr/>
        <w:t>5.2. Завхоз  обязан: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беспечить рабочее состояние системы освещения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беспечить свободный доступ к аварийным и запасным выходам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беспечить исправное состояние дверей, окон, замков, задвижек, ворот, калиток, крыши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беспечить рабочее состояние аварийной подсветки в указателях маршрутов эвакуации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существлять контроль выполнения Положения всеми участниками образовательного процесса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5.3. Сторож  обязан постоянно в течение дежурств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осуществлять обход всей территории ДОУ, осмотр построек;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изводить внешний осмотр здания на предмет закрытия окон и выключенного освещения;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не допускать посещение ДОУ  посторонними лицами, их нахождение на территории. Калитка и ворота    должны быть закрытыми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охране жизни и здоровья детей и т. д.)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исключить доступ в ДОУ воспитанников и их родителей (законных представителей), посетителей в рабочие дни с 19.00 до 07.00, работников ДОУ - до 6.00, а также в выходные и праздничные дни (за исключением лиц, допущенных по письменному разрешению заведующей или завхоза)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 выявленных недостатках и нарушениях произвести запись в «Журнале несения дежурства сторожей»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5.4. Работники ДОУ обязаны: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существлять контроль за пришедшими к ним посетителям на протяжении всего времени нахождения в здании и на территории ДОУ: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проявлять бдительность при встрече посетителей в здании и на территории ДОУ (уточнять, к кому пришли, провожать до места назначения или перепоручать другому сотруднику)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 xml:space="preserve">5.5. Родители (законные представители) воспитанников обязаны: </w:t>
      </w:r>
    </w:p>
    <w:p>
      <w:pPr>
        <w:pStyle w:val="211"/>
        <w:shd w:fill="auto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- приводить и забирать детей лично или информировать о доверенных лицах, которые будут забирать ребенка (с предоставлением информации о данных лицах: паспортные данные, контактный телефон, место проживания)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существлять вход в ДОУ и выход из него только через центральный  вход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при входе в здание проявлять бдительность и не пропускать посторонних лиц (либо сообщать о них сотрудникам ДОУ);</w:t>
      </w:r>
    </w:p>
    <w:p>
      <w:pPr>
        <w:pStyle w:val="211"/>
        <w:spacing w:lineRule="auto" w:line="276"/>
        <w:ind w:firstLine="709"/>
        <w:rPr/>
      </w:pPr>
      <w:r>
        <w:rPr/>
        <w:t>- соблюдать правила пропускного режима, требования Инструкции по антитеррористической безопасности и защите персонала и воспитанников образовательного учреждения (Приложение) в здании и на территории ДОУ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5.6. Посетители обязаны: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представляться, если работники ДОУ интересуются личностью и целью визита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не вносить в ДОУ объемные сумки, коробки, пакеты и т. д.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соблюдать правила пропускного режима, требования Инструкций о пожарной безопасности в здании и на территории ДОУ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5.7. Работникам ДОУ запрещается: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нарушать требования Положения, Инструкции по антитеррористической безопасности и защите персонала и воспитанников ДОУ, Инструкции по охране жизни и здоровья детей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ставлять без присмотра воспитанников, имущество и оборудование ДОУ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ставлять незапертыми двери, окна, фрамуги и т. д.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оставлять без сопровождения посетителей ДОУ;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  <w:t>- находиться на территории и в здании ДОУ в нерабочее время, выходные и праздничные дни.</w:t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</w:r>
    </w:p>
    <w:p>
      <w:pPr>
        <w:pStyle w:val="211"/>
        <w:shd w:fill="auto" w:val="clear"/>
        <w:spacing w:lineRule="auto" w:line="276"/>
        <w:ind w:firstLine="709"/>
        <w:rPr/>
      </w:pPr>
      <w:r>
        <w:rPr/>
      </w:r>
    </w:p>
    <w:p>
      <w:pPr>
        <w:pStyle w:val="211"/>
        <w:shd w:fill="auto" w:val="clear"/>
        <w:spacing w:lineRule="auto" w:line="276"/>
        <w:ind w:firstLine="708"/>
        <w:rPr>
          <w:rStyle w:val="2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63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антитеррористической безопасности и защ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а и воспитанников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ая инструкция определяет состав мер и правил, исполнение  которых  персоналом и воспитанниками ДОУ снижает вероятность осуществления на территории и в отношении ДОУ террористических актов и намер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бходимо 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ход в здание осуществляется при наличии документов,  удостоверяющих личность с регистрацией в журнале посет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ериод проведения занятий входные двери должны быть закрыты. Лица, прибывающие к руководителю, пропускаются в установленные дни и часы, к другим должностным лицам по предварительной договоренности. Все лица, прибывающие в ДОУ, регистрируются в журнале посещения, где указывается ФИО, номер документа, удостоверяющий личность, время прибытия и время убы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ные двери, где нет постоянной охраны, запасные выходы должны быть закры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ники охраны (сторожа)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обходимо проводить тренировки по эвакуации из зданиявоспитанников и сотрудников не реже одного раза в триместр в течени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вынужденной эвакуации из здания воспитатели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обходимо иметь исправные, заряженные огнетушители в наиболее опасных местах (по схеме эвакуа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ть стоянки постороннего транспорта у здания учреждения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появлении у здания и нахождении длительное время посторонних лиц, необходимо сообщить в правоохранительные органы и усилить пропускной реж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лучае пожара, немедленно сообщить по телефону № 01, принять меры к тушению пожара. Все воспитанники и сотрудники учреждения должны быть обучены способам защиты органов дыхания в задымленном помещ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орядке предупредительных мер необходимо постоянно выполнять следующе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ежедневные обходы территории ДОУ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ически проводить комиссионные проверки складских, технических и подсобных помещ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прибытия оперативно-следственной группы обеспечить нахождение сотрудников на безопасном расстоянии от обнаруженного предм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обнаружения предмета, похожего на взрывное устро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сведения о взрывных устройств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рывные устройства можно разделить на две основные категории:штатные взрывные устройства (ШВУ) и самодельные взрывные устройства (СВ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У 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У - взрывные устройства, изготовленные кустарно либо на основе ШВУ с доработ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взрывное устройство состоит и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я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иници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хранительно-исполнительного механиз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п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признаки самодельных взрывных устройст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в конструкции штатных боеприп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звука работы часового механиз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запахов горючих ве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характерных признаков го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нехарактерных для данного предмета элементов ко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у предмета изделий, напоминающих радиоприем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у постоянно открывающихся объектов (окна, двери, лю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ронних предметов, растяжек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в помещении или на местности предметов, явно 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х для окружающей обстан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личие в помещении или на местности бесхозных предм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йствия персонала 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 мероприятия, связанные с поиском возможно заложенного взрывного устройства, должны проводиться без привлечения внимания воспитанников и посет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лучае если принято решение о полной или частичной эвакуации ДОУ (решение принимает руководитель, а в его отсутствие – лицо, его заменяющее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прибытии сотрудников правоохранительных органов оказывать им помощ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его обнаружении необходимо немедленно сообщи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журному по ОВД, тел. _____________(указать номе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журному УФСБ, тел. _____________(указать номе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 возможную опасность и зону поражения обнаруженного предмета, принять меры по эвакуации учащихся и персонала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иема сообщений, содержащих угрозы террористического характера, по телефо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с: громкий, (тихий), низкий (высок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 речи: быстрый, медленный, неравномерный (с пауза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нера речи: развязная, напористая, неуверенная, вкрадчивая, с издевко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етьте характер звонка (городской или междугородный).Обязательно зафиксируйте точное время начала и конца разговора. В любом случае, постарайтесь в ходе разговора получить ответы на следующие вопрос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определившийся (с помощью АОН) номер телефон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храняйте всѐ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расширяйте круг лиц для ознакомления с содержанием доку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онимные материалы не должны сшиваться, склеиваться, на них не разрешается делать подписи, подчѐркивания. Нельзя их выглаживать, мять и сгиб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исполнении резолюций и других надписей на сопроводитель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х не должно оставаться давленых следов на анонимных материа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станции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528"/>
        <w:gridCol w:w="237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pacing w:val="-20"/>
              </w:rPr>
              <w:t xml:space="preserve">Подпись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pacing w:val="-20"/>
              </w:rPr>
              <w:t xml:space="preserve">Расшифров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pacing w:val="-20"/>
              </w:rPr>
              <w:t xml:space="preserve">Дата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9"/>
          <w:rFonts w:ascii="Times New Roman" w:hAnsi="Times New Roman" w:cs="Times New Roman"/>
          <w:spacing w:val="-20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altName w:val="Segoe Print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Franklin Gothic Book">
    <w:charset w:val="cc"/>
    <w:family w:val="swiss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pt">
    <w:name w:val="Подпись к картинке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0"/>
      <w:szCs w:val="20"/>
      <w:u w:val="none"/>
    </w:rPr>
  </w:style>
  <w:style w:type="character" w:styleId="4ArialNarrow11pt">
    <w:name w:val="Основной текст (4) + Arial Narrow;11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CordiaUPC">
    <w:name w:val="Основной текст (4) + CordiaUPC"/>
    <w:qFormat/>
    <w:rPr>
      <w:rFonts w:ascii="CordiaUPC;Segoe Print" w:hAnsi="CordiaUPC;Segoe Print" w:eastAsia="CordiaUPC;Segoe Print" w:cs="CordiaUPC;Segoe Print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11pt">
    <w:name w:val="Основной текст (9) + 11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CordiaUPC;Segoe Print" w:hAnsi="CordiaUPC;Segoe Print" w:eastAsia="CordiaUPC;Segoe Print" w:cs="CordiaUPC;Segoe Print"/>
      <w:b/>
      <w:bCs/>
      <w:sz w:val="20"/>
      <w:szCs w:val="20"/>
      <w:shd w:fill="FFFFFF" w:val="clear"/>
    </w:rPr>
  </w:style>
  <w:style w:type="character" w:styleId="10TimesNewRoman12pt">
    <w:name w:val="Основной текст (10) + Times New Roman;12 pt;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i/>
      <w:iCs/>
      <w:sz w:val="20"/>
      <w:szCs w:val="20"/>
      <w:u w:val="none"/>
    </w:rPr>
  </w:style>
  <w:style w:type="character" w:styleId="11">
    <w:name w:val="Основной текст (11)_"/>
    <w:qFormat/>
    <w:rPr>
      <w:rFonts w:ascii="MS Gothic;ＭＳ ゴシック" w:hAnsi="MS Gothic;ＭＳ ゴシック" w:eastAsia="MS Gothic;ＭＳ ゴシック" w:cs="MS Gothic;ＭＳ ゴシック"/>
      <w:spacing w:val="40"/>
      <w:sz w:val="15"/>
      <w:szCs w:val="15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410pt1">
    <w:name w:val="Основной текст (4) + 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FranklinGothicBook4pt">
    <w:name w:val="Основной текст (4) + Franklin Gothic Book;4 pt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hd w:fill="FFFFFF" w:val="clear"/>
    </w:rPr>
  </w:style>
  <w:style w:type="character" w:styleId="485pt">
    <w:name w:val="Основной текст (4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6pt">
    <w:name w:val="Основной текст (4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85pt2pt">
    <w:name w:val="Основной текст (4) + 8;5 pt;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TrebuchetMS85pt">
    <w:name w:val="Основной текст (4) + Trebuchet MS;8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pt">
    <w:name w:val="Основной текст (4) + 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/>
      <w:ind w:firstLine="74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ind w:firstLine="720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ascii="CordiaUPC;Segoe Print" w:hAnsi="CordiaUPC;Segoe Print" w:eastAsia="CordiaUPC;Segoe Print" w:cs="CordiaUPC;Segoe Print"/>
      <w:b/>
      <w:bCs/>
      <w:color w:val="00000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both"/>
    </w:pPr>
    <w:rPr>
      <w:rFonts w:ascii="MS Gothic;ＭＳ ゴシック" w:hAnsi="MS Gothic;ＭＳ ゴシック" w:eastAsia="MS Gothic;ＭＳ ゴシック" w:cs="MS Gothic;ＭＳ ゴシック"/>
      <w:color w:val="000000"/>
      <w:spacing w:val="40"/>
      <w:sz w:val="15"/>
      <w:szCs w:val="15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Msoorganizationname2">
    <w:name w:val="msoorganizationname2"/>
    <w:qFormat/>
    <w:pPr>
      <w:widowControl/>
      <w:bidi w:val="0"/>
    </w:pPr>
    <w:rPr>
      <w:rFonts w:ascii="Trebuchet MS" w:hAnsi="Trebuchet MS" w:eastAsia="Times New Roman" w:cs="Trebuchet MS"/>
      <w:smallCaps/>
      <w:color w:val="000066"/>
      <w:spacing w:val="2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12"/>
      <w:szCs w:val="12"/>
      <w:lang w:val="ru-RU" w:bidi="ar-SA" w:eastAsia="zh-CN"/>
    </w:rPr>
  </w:style>
  <w:style w:type="paragraph" w:styleId="Style31">
    <w:name w:val="Style3"/>
    <w:basedOn w:val="Normal"/>
    <w:qFormat/>
    <w:pPr>
      <w:autoSpaceDE w:val="false"/>
    </w:pPr>
    <w:rPr>
      <w:rFonts w:ascii="Constantia" w:hAnsi="Constanti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1:00Z</dcterms:created>
  <dc:creator>Пользователь Windows</dc:creator>
  <dc:description/>
  <cp:keywords/>
  <dc:language>en-US</dc:language>
  <cp:lastModifiedBy>Пользователь</cp:lastModifiedBy>
  <cp:lastPrinted>2023-02-22T13:14:00Z</cp:lastPrinted>
  <dcterms:modified xsi:type="dcterms:W3CDTF">2023-02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200726A5E06B0884E46BBE6AC41F205BA9B</vt:lpwstr>
  </property>
  <property fmtid="{D5CDD505-2E9C-101B-9397-08002B2CF9AE}" pid="3" name="ICV">
    <vt:lpwstr>36B3894A814C47F6A61F3E1CCBA39764</vt:lpwstr>
  </property>
  <property fmtid="{D5CDD505-2E9C-101B-9397-08002B2CF9AE}" pid="4" name="KSOProductBuildVer">
    <vt:lpwstr>1049-11.2.0.11486</vt:lpwstr>
  </property>
  <property fmtid="{D5CDD505-2E9C-101B-9397-08002B2CF9AE}" pid="5" name="vti_description">
    <vt:lpwstr/>
  </property>
</Properties>
</file>